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4040"/>
          <w:spacing w:val="44"/>
          <w:w w:val="80"/>
          <w:sz w:val="28"/>
          <w:szCs w:val="28"/>
        </w:rPr>
        <w:t>МИНИСТЕРСТВО СПОРТА, ТУРИЗМА И МОЛОДЕЖНОЙ ПОЛИТИКИ РОССИЙСКОЙ ФЕДЕРАЦИИ</w:t>
      </w:r>
      <w:r>
        <w:rPr>
          <w:rFonts w:cs="Times New Roman" w:ascii="Times New Roman" w:hAnsi="Times New Roman"/>
          <w:color w:val="404040"/>
          <w:spacing w:val="44"/>
          <w:w w:val="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w w:val="8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w w:val="80"/>
          <w:sz w:val="28"/>
          <w:szCs w:val="28"/>
        </w:rPr>
        <w:t>(М И Н С П О Р Т Т У Р И З М  Р О С С И И )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olor w:val="404040"/>
          <w:w w:val="80"/>
          <w:sz w:val="28"/>
          <w:szCs w:val="28"/>
        </w:rPr>
      </w:pPr>
      <w:r>
        <w:rPr>
          <w:rFonts w:cs="Times New Roman"/>
          <w:b w:val="false"/>
          <w:color w:val="404040"/>
          <w:w w:val="80"/>
          <w:sz w:val="28"/>
          <w:szCs w:val="28"/>
        </w:rPr>
      </w:r>
    </w:p>
    <w:p>
      <w:pPr>
        <w:pStyle w:val="Style14"/>
        <w:rPr>
          <w:color w:val="404040"/>
          <w:szCs w:val="28"/>
          <w:lang w:val="en-US" w:eastAsia="en-US"/>
        </w:rPr>
      </w:pPr>
      <w:r>
        <w:rPr>
          <w:color w:val="4040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2pt" to="519.35pt,0.2pt" ID="Straight Connector 2" stroked="t" o:allowincell="f" style="position:absolute">
                <v:stroke color="#000048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Зарегистрирован</w:t>
        <w:br/>
        <w:t xml:space="preserve">в  Минюсте России </w:t>
        <w:br/>
        <w:t>27 января 2011 г.</w:t>
        <w:br/>
        <w:t xml:space="preserve"> регистрационный № 19574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404040"/>
          <w:spacing w:val="44"/>
          <w:w w:val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pacing w:val="44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4040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rPr>
          <w:rFonts w:ascii="Times New Roman" w:hAnsi="Times New Roman" w:cs="Times New Roman"/>
          <w:color w:val="404040"/>
          <w:spacing w:val="44"/>
          <w:w w:val="8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404040"/>
          <w:spacing w:val="44"/>
          <w:w w:val="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04040"/>
          <w:spacing w:val="44"/>
          <w:w w:val="80"/>
          <w:sz w:val="28"/>
          <w:szCs w:val="28"/>
          <w:u w:val="single"/>
        </w:rPr>
        <w:t>«15» декабря 2010 г.</w:t>
      </w:r>
      <w:r>
        <w:rPr>
          <w:rFonts w:cs="Times New Roman" w:ascii="Times New Roman" w:hAnsi="Times New Roman"/>
          <w:color w:val="404040"/>
          <w:spacing w:val="44"/>
          <w:w w:val="80"/>
          <w:sz w:val="28"/>
          <w:szCs w:val="28"/>
        </w:rPr>
        <w:t xml:space="preserve">                                                                 № </w:t>
      </w:r>
      <w:r>
        <w:rPr>
          <w:rFonts w:cs="Times New Roman" w:ascii="Times New Roman" w:hAnsi="Times New Roman"/>
          <w:color w:val="404040"/>
          <w:spacing w:val="44"/>
          <w:w w:val="80"/>
          <w:sz w:val="28"/>
          <w:szCs w:val="28"/>
          <w:u w:val="single"/>
        </w:rPr>
        <w:t>13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pacing w:val="44"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pacing w:val="44"/>
          <w:w w:val="8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аккредитации организаций, осуществляющих классификацию объектов туристской индустрии, включающих гостиницы и иные средства размещения, горнолыжные трассы, пля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5 Федерального закона от 24.11.1996          № 132-ФЗ  «Об основах туристской деятельности в Российской Федерации»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брание законодательства Российской Федерации, 1996, № 49, ст. 5491; 2007, № 7, ст. 833; 2009, № 52, (1ч.), ст. 6441; 2010, № 32, ст. 4298) </w:t>
        <w:br/>
        <w:t>п р и к а з ы в а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 организаций, осуществляющих классификацию объектов туристской индустрии, включающих гостиницы и иные средства размещения, горнолыжные трассы, пляж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Министра                                                                                   П.В. Новиков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spacing w:before="0" w:after="0"/>
        <w:ind w:firstLine="5812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казом Минспорттуризма России</w:t>
      </w:r>
    </w:p>
    <w:p>
      <w:pPr>
        <w:pStyle w:val="Normal"/>
        <w:spacing w:before="0" w:after="0"/>
        <w:ind w:firstLine="5812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 «15» декабря 2010 г. № 1351    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0" w:name="OLE_LINK2"/>
      <w:bookmarkStart w:id="1" w:name="OLE_LINK1"/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ккредитации </w:t>
      </w:r>
      <w:bookmarkStart w:id="2" w:name="OLE_LINK4"/>
      <w:bookmarkStart w:id="3" w:name="OLE_LINK3"/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рганизаций, осуществляющих </w:t>
      </w:r>
      <w:bookmarkEnd w:id="0"/>
      <w:bookmarkEnd w:id="1"/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лассификацию </w:t>
      </w:r>
      <w:bookmarkEnd w:id="2"/>
      <w:bookmarkEnd w:id="3"/>
      <w:r>
        <w:rPr>
          <w:rStyle w:val="StrongEmphasis"/>
          <w:rFonts w:cs="Times New Roman" w:ascii="Times New Roman" w:hAnsi="Times New Roman"/>
          <w:sz w:val="28"/>
          <w:szCs w:val="28"/>
        </w:rPr>
        <w:t>объектов туристской индустрии, включающих гостиницы и иные средства размещения, горнолыжные трассы, пляж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 аккредитации организаций, осуществляющих классификацию объектов туристской индустрии, включающих гостиницы и иные средства размещения, горнолыжные трассы и пляжи (далее - Порядок) разработан в соответствии со статьей 5 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 ноября 1996 г. № 132-Ф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б основах туристской деятельности в Российской Федерации» (Собрание законодательства Российской Федерации, 1996, № 49, ст. 5491; 2007, № 7, ст. 833; 2009, № 52 (ч.1), ст. 5441; 2010, № 32, ст. 4298).</w:t>
      </w:r>
    </w:p>
    <w:p>
      <w:pPr>
        <w:pStyle w:val="ListParagraph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Целью аккредитации является определение организаций,  осуществляющих классификацию объектов туристской индустрии, включающих гостиницы и иные средства размещения, горнолыжные трассы и пляжи (далее – объекты туристской индустрии), направленной на </w:t>
      </w:r>
      <w:r>
        <w:rPr>
          <w:rFonts w:cs="Times New Roman" w:ascii="Times New Roman" w:hAnsi="Times New Roman"/>
          <w:sz w:val="28"/>
          <w:szCs w:val="28"/>
        </w:rPr>
        <w:t>обеспечение баланса интересов государства, хозяйствующих субъектов, общественных организаций и потребителей, повышение конкурентоспособности российского туристского рынка, создание условий для развития предпринимательства на основе повышения качества туристских услуг, а также признание результатов аккредитации за рубежом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1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кредитация включает в себя: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) представление в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й власти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ы по аккредитации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явки </w:t>
        <w:br/>
        <w:t xml:space="preserve">(Приложение № 1 к настоящему Порядку) от организации, претендующей на аккредитацию для проведения классификации объектов туристской индустрии (далее – заявитель); 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ссмотрение органом по аккредитации заявки на аккредитацию и документов, представленных заявителем, включая анализ информации на предмет ее соответствия данным, указанным в заявке на аккредитацию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б аккредитации (или об отказе в аккредитации);</w:t>
      </w:r>
    </w:p>
    <w:p>
      <w:pPr>
        <w:pStyle w:val="ListParagraph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формление аттестата аккредитации.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Органы по аккредитации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Органы по аккредитации в пределах своей компетен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рганизуют проведение работ по аккредитации;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беспечивают проведение экспертизы документов организаций, претендующих на аккредитацию для проведения классификации объектов туристской индустрии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формляют аттестаты аккредит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существляют мониторинг деятельности аккредитованных организаций, осуществляющих классификацию объектов туристской индустрии (далее – аккредитованные организац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дготавливают предложения по совершенствованию аккредит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едут перечень аккредитованных организа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рганизуют работу апелляционных комиссий по вопросам аккредит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Представление заявки на аккредитацию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 качестве заявителей могут выступать юридические лица, претендующие на аккредитацию для классификации объектов туристской индустрии и имеющие опыт работы в указанной сфере. </w:t>
      </w:r>
    </w:p>
    <w:p>
      <w:pPr>
        <w:pStyle w:val="Normal"/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витель представляет в орган по аккредитации следующие документы:</w:t>
      </w:r>
    </w:p>
    <w:p>
      <w:pPr>
        <w:pStyle w:val="Normal"/>
        <w:spacing w:before="0" w:after="0"/>
        <w:ind w:left="360" w:firstLine="34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заявку об аккредитации с указание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именования юридического лица, места его нахожд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го государственного регистрационного номер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и аккредитации (классификация гостиниц и иных средств размещения и/или классификация пляжей и/или классификация горнолыжных трасс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свидетельства о постановке заявителя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справк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логового органа, подтверждающую отсутствие задолженности перед бюджетом и внебюджетными фондами, выданную не ранее, чем за последний отчетный период, предшествующий дате подачи зая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информацию о стоимости работ по классифик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нные о разработанной и внедренной системе качества проведения работ по классификации объектов туриндустрии, а также системе учета и документирования результатов выполнения работ по классификации, в том числе утвержденных руководителем правил организации делопроизводств, ведения  архива (с указанием сроков хранения документов, касающихся проведения работ по классификац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) данные о наличии не менее 2 специалистов (экспертов), имеющих не менее 3 лет стажа практической работы в области классификации объектов туриндустрии, а также высшее профессиональное образование в сфере оказания туристских и гостиничных услуг, в том числе по направлениям «Туризм» и/или «Гостиничное дело», либо непрофильное высшее профессиональное образование, и прошедших дополнительную профессиональную подготовку или программу повышения квалификации по направлению «Классификация объектов туристской индустрии», в течении 5-ти последних лет, подтверждаемые наличием документов государственного образца. Эксперты, выполняющие работы по классификации объектов туристской индустрии, могут являться штатными сотрудниками заявителя или работать по договорам гражданско-правового характера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Р</w:t>
      </w:r>
      <w:r>
        <w:rPr>
          <w:rFonts w:cs="Times New Roman" w:ascii="Times New Roman" w:hAnsi="Times New Roman"/>
          <w:sz w:val="28"/>
          <w:szCs w:val="28"/>
        </w:rPr>
        <w:t>ассмотрение заявки и представленных документов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ы, указанные в пункте 6 настоящего Порядка, рассматриваются органами по аккредитации в течение 10 календарных дней с момента их поступления в орган по аккреди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по аккредитации рассматривают документы и принимают решения об аккредитации в отношении заявителей, зарегистрированных в любом субъекте Российской Федерации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инятие решения об аккредитации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ешение об аккредитации принимается органом по аккредитации на основании рассмотрения заявки и представленных заявителем документов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озврат документов заявителю осуществляется в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дставления документов, необходимых для аккредитации в соответствии с настоящим Порядк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документах, представленных заявителем, недостоверной информации;</w:t>
      </w:r>
    </w:p>
    <w:p>
      <w:pPr>
        <w:pStyle w:val="NormalWeb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рган по аккредитации письменно информирует заявителя об аккредитации или возврате документов (с указанием причин возврата). </w:t>
      </w:r>
    </w:p>
    <w:p>
      <w:pPr>
        <w:pStyle w:val="NormalWeb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случае возврата документов заявитель вновь направляет в орган по аккредитации заявку об аккредитации после устранения причин, послуживших основанием для возврата документов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uto" w:line="276" w:before="0" w:after="0"/>
        <w:ind w:first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Оформление аттестата аккредитации</w:t>
      </w:r>
    </w:p>
    <w:p>
      <w:pPr>
        <w:pStyle w:val="NormalWeb"/>
        <w:spacing w:lineRule="auto" w:line="276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Организации, в отношении которой органом по аккредитации было принято решение об аккредитации, выдается аттестат аккредитации,  подписанный руководителем органа по аккредитации и заверенный печатью. </w:t>
      </w:r>
    </w:p>
    <w:p>
      <w:pPr>
        <w:pStyle w:val="NormalWeb"/>
        <w:spacing w:lineRule="auto" w:line="27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т содержит следующую информацию: наименование органа по аккредитации; номер и дату выдачи; полное наименование аккредитованной организации, включая организационно-правовую форму; место нахождения организации; срок аккредитации; должность, фамилия, имя и отчество (при наличии) руководителя органа по аккредитации. </w:t>
      </w:r>
    </w:p>
    <w:p>
      <w:pPr>
        <w:pStyle w:val="NormalWeb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Аттестат аккредитации оформляется и выдается заявителю в течение 5 рабочих дней с даты принятия решения об аккредитации. </w:t>
      </w:r>
    </w:p>
    <w:p>
      <w:pPr>
        <w:pStyle w:val="NormalWeb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действия аттестата аккредитации составляет 5 лет. </w:t>
      </w:r>
    </w:p>
    <w:p>
      <w:pPr>
        <w:pStyle w:val="NormalWeb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В случае изменения наименования, места нахождения, состава руководящих органов, внесения изменений в учредительные документы аккредитованной организации, либо утраты аттестата аккредитации, аккредитованная организация обязана в течение 5 календарных дней уведомить об этом орган по аккредитации и подать заявление о переоформлении аттестата об аккредитации. </w:t>
      </w:r>
    </w:p>
    <w:p>
      <w:pPr>
        <w:pStyle w:val="NormalWeb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Выдача нового аттестата об аккредитации осуществляется в течение 5 календарных дней с даты представления в орган по аккредитации заявления о переоформлении аттестата об аккредитации с приложением документов, подтверждающих сведения об изменениях, указанных в п. 15 настоящего порядка. </w:t>
      </w:r>
    </w:p>
    <w:p>
      <w:pPr>
        <w:pStyle w:val="NormalWeb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uto" w:line="276" w:before="0" w:after="0"/>
        <w:ind w:first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лючительные положения</w:t>
      </w:r>
    </w:p>
    <w:p>
      <w:pPr>
        <w:pStyle w:val="NormalWeb"/>
        <w:spacing w:lineRule="auto" w:line="276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возникновении спорных вопросов в процессе аккредитации заявитель может подать жалобу в апелляционную комиссию органа по аккредит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несогласии с решением апелляционной комиссии оно может быть обжаловано в порядке, установленном законодательством Российской Федерации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Сведения об аккредитованных организациях представляются органом по аккредитации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у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ключения в перечень аккредитованных организаций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сведения представляются в течение 10 рабочих дней с даты принятия решения об аккреди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к Порядку</w:t>
      </w:r>
    </w:p>
    <w:p>
      <w:pPr>
        <w:pStyle w:val="Normal"/>
        <w:spacing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уемый 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ккреди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t>(указывается наименование органа по аккредитации)</w:t>
      </w:r>
    </w:p>
    <w:p>
      <w:pPr>
        <w:pStyle w:val="Normal"/>
        <w:pBdr>
          <w:top w:val="single" w:sz="4" w:space="1" w:color="000000"/>
        </w:pBdr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казываются сфера аккредитаци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  </w:t>
      </w:r>
    </w:p>
    <w:p>
      <w:pPr>
        <w:pStyle w:val="Normal"/>
        <w:pBdr>
          <w:top w:val="single" w:sz="4" w:space="1" w:color="000000"/>
        </w:pBdr>
        <w:spacing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полное и сокращенное наименования, организационно-правовая форма юридического лица)</w:t>
        <w:br/>
        <w:t>2. Место нахождения  и места осуществления деятельности  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почтовые адреса места нахождения и мест осуществления деятельности, номера телефонов, телефаксов, адреса электронной почты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ой государственный регистрационный номер записи о государственной регистрации юридического лица  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ются ОГРН и реквизиты документа, подтверждающего внесение сведений о юридическом лице</w:t>
        <w:br/>
        <w:t>в Единый государственный реестр юридических ли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дентификационный номер налогоплательщика  </w:t>
      </w:r>
    </w:p>
    <w:p>
      <w:pPr>
        <w:pStyle w:val="Normal"/>
        <w:pBdr>
          <w:top w:val="single" w:sz="4" w:space="1" w:color="000000"/>
        </w:pBdr>
        <w:ind w:left="5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 о постановке на учет в налоговом органе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 настоящему заявлению прилагаются следующие документы по описи</w:t>
        <w:br/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550"/>
        <w:gridCol w:w="283"/>
        <w:gridCol w:w="1843"/>
        <w:gridCol w:w="425"/>
        <w:gridCol w:w="284"/>
        <w:gridCol w:w="1504"/>
        <w:gridCol w:w="38"/>
        <w:gridCol w:w="425"/>
        <w:gridCol w:w="340"/>
        <w:gridCol w:w="309"/>
        <w:gridCol w:w="177"/>
        <w:gridCol w:w="42"/>
        <w:gridCol w:w="3261"/>
      </w:tblGrid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“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Заявление составлен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 ” _____________20___ г.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руководителя юрид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руководителя юридического лица или представителя юридического лица)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 руководителя юридического лица или представителя юридического лица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E4F4F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6:00Z</dcterms:created>
  <dc:creator>seregas</dc:creator>
  <dc:description/>
  <dc:language>en-US</dc:language>
  <cp:lastModifiedBy>seregas</cp:lastModifiedBy>
  <dcterms:modified xsi:type="dcterms:W3CDTF">2011-12-07T13:16:00Z</dcterms:modified>
  <cp:revision>2</cp:revision>
  <dc:subject/>
  <dc:title/>
</cp:coreProperties>
</file>